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emplacamento de vias públicas oficialmente denominad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Considerando que a Lei Municipal n° 2.740, de 05 de Dezembro de 2002 “dispõe sobre oficialização, identificação e emplacamento de logradores públicos”. (Cópia Anexa)</w:t>
      </w:r>
    </w:p>
    <w:p>
      <w:pPr>
        <w:pStyle w:val="Normal"/>
        <w:spacing w:lineRule="auto" w:line="360"/>
        <w:ind w:firstLine="2835"/>
        <w:jc w:val="both"/>
        <w:rPr>
          <w:rFonts w:ascii="Arial" w:hAnsi="Arial" w:cs="Arial"/>
          <w:sz w:val="23"/>
          <w:szCs w:val="23"/>
        </w:rPr>
      </w:pPr>
      <w:r>
        <w:rPr>
          <w:rFonts w:cs="Arial" w:ascii="Arial" w:hAnsi="Arial"/>
          <w:sz w:val="23"/>
          <w:szCs w:val="23"/>
        </w:rPr>
        <w:t>Considerando que o artigo 15 da referida Lei determina que “Todos os logradouros identificados no Município, conforme Artigo 1°, deverão ser emplacados”.</w:t>
      </w:r>
    </w:p>
    <w:p>
      <w:pPr>
        <w:pStyle w:val="TextBodyIndent"/>
        <w:spacing w:lineRule="auto" w:line="360"/>
        <w:ind w:left="0" w:firstLine="2835"/>
        <w:rPr>
          <w:sz w:val="22"/>
          <w:szCs w:val="22"/>
        </w:rPr>
      </w:pPr>
      <w:r>
        <w:rPr>
          <w:sz w:val="23"/>
          <w:szCs w:val="23"/>
        </w:rPr>
        <w:t xml:space="preserve">Considerando que o emplacamento é de fundamental importância para aqueles que residem em vias públicas recém-nomeadas. </w:t>
      </w:r>
      <w:r>
        <w:rPr>
          <w:sz w:val="22"/>
          <w:szCs w:val="22"/>
        </w:rPr>
        <w:t>Sem o emplacamento, os moradores são excluídos do atendimento dos correios, causando grandes transtornos aos mesmos.</w:t>
      </w:r>
    </w:p>
    <w:p>
      <w:pPr>
        <w:pStyle w:val="TextBodyIndent"/>
        <w:spacing w:lineRule="auto" w:line="360"/>
        <w:ind w:left="0" w:firstLine="2835"/>
        <w:rPr>
          <w:sz w:val="22"/>
          <w:szCs w:val="22"/>
        </w:rPr>
      </w:pPr>
      <w:r>
        <w:rPr>
          <w:sz w:val="22"/>
          <w:szCs w:val="22"/>
        </w:rPr>
        <w:t>Considerando que existe em nosso Município um grande número de vias públicas oficialmente denominadas que ainda não contam com emplacamento. A título de exemplo segue anexa a Lei 3.028, de 08/03/2007, que: “Dá denominação de Rua Pedro da Silva à Via Pública localizada no Bairro do Guaçu”. Tal via, apesar de denominada há mais de 02 anos, não conta até hoje com emplacamento. Essa situação sugere a existência de sérios problemas logísticos nas operações de emplacamento.</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Quais as razões que justificam tamanha demora na execução do emplacamento das vias públicas oficialmente nome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xiste mão-de-obra adequada para a operacionalização desse importante serviço? De quantos trabalhadores é composta essa equip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Se não, em qual prazo é possível operacionalizar a mão-obra necessária para a realização da tarefa discutida a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recursos, equipamentos e materiais em quantidade adequada para a realização dos serviços de emplacamento? Se sim, qual a razão que impede a liberação desses recurs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qual prazo podemos presenciar a regularização desta situaçã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7 de abril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62/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7:00Z</dcterms:created>
  <dc:creator>Expediente </dc:creator>
  <dc:description/>
  <cp:keywords/>
  <dc:language>en-US</dc:language>
  <cp:lastModifiedBy>camara</cp:lastModifiedBy>
  <cp:lastPrinted>2009-04-17T14:30:00Z</cp:lastPrinted>
  <dcterms:modified xsi:type="dcterms:W3CDTF">2009-04-17T18:00:00Z</dcterms:modified>
  <cp:revision>4</cp:revision>
  <dc:subject/>
  <dc:title>REQUERIMENTO Nº 00069/2009</dc:title>
</cp:coreProperties>
</file>