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referentes à arrecadação da Contribuição de Iluminação Pública - CIP - no âmbito da Estância Turística de São Roque.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jc w:val="both"/>
        <w:rPr>
          <w:sz w:val="12"/>
          <w:szCs w:val="23"/>
        </w:rPr>
      </w:pPr>
      <w:r>
        <w:rPr>
          <w:sz w:val="12"/>
          <w:szCs w:val="23"/>
        </w:rPr>
      </w:r>
    </w:p>
    <w:p>
      <w:pPr>
        <w:pStyle w:val="TextBodyIndent"/>
        <w:spacing w:lineRule="auto" w:line="360"/>
        <w:ind w:left="0" w:firstLine="2835"/>
        <w:rPr>
          <w:szCs w:val="28"/>
        </w:rPr>
      </w:pPr>
      <w:r>
        <w:rPr/>
        <w:t xml:space="preserve">Com a Promulgação da Lei Complementar n° 35, de 28/09/2005, </w:t>
      </w:r>
      <w:r>
        <w:rPr>
          <w:szCs w:val="28"/>
        </w:rPr>
        <w:t>instituiu-se no Município de São Roque a Contribuição para Custeio do Serviço de Iluminação Pública – CIP, prevista no art. 149-A da Constituição Federal, de acordo com a Emenda Constitucional nº 39, de 19/12/2002. Tal contribuição em muito auxiliou a expansão da rede de iluminação pública de nossa cidade.</w:t>
      </w:r>
    </w:p>
    <w:p>
      <w:pPr>
        <w:pStyle w:val="TextBodyIndent"/>
        <w:spacing w:lineRule="auto" w:line="360"/>
        <w:ind w:left="0" w:firstLine="2835"/>
        <w:rPr>
          <w:szCs w:val="28"/>
        </w:rPr>
      </w:pPr>
      <w:r>
        <w:rPr>
          <w:szCs w:val="28"/>
        </w:rPr>
        <w:t>No entanto, não podemos deixar de perceber que diversas áreas de nossa cidade ainda necessitam de tal benefício. Os cidadãos residentes nesses bairros mostram grande insatisfação com a situação, uma vez que pagam a referida contribuição sem gozar do benefício proposto. Tais regiões encontram-se na periferia de nossa cidade, justamente as regiões que mais necessitam de iluminação pública.</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nto fora arrecadado com a CIP durante o presente a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foram os locais já beneficiados com a implantação de iluminação pública custeada através da CIP neste a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Nestes locais, as empresas prestadoras de serviço para instalação de iluminação pública já foram devidamente pag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favor encaminhar cópia de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Houve algum pagamento antecipado por futuras instalações de iluminação pública no Município? Se sim, favor encaminhar cópia de nota fiscal.</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49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51:00Z</dcterms:created>
  <dc:creator>Expediente </dc:creator>
  <dc:description/>
  <cp:keywords/>
  <dc:language>en-US</dc:language>
  <cp:lastModifiedBy>Expediente </cp:lastModifiedBy>
  <dcterms:modified xsi:type="dcterms:W3CDTF">2009-09-24T16:52:00Z</dcterms:modified>
  <cp:revision>3</cp:revision>
  <dc:subject/>
  <dc:title>REQUERIMENTO Nº 00172/2009</dc:title>
</cp:coreProperties>
</file>