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aralisação das obras de infra-estrutura de lazer no Conjunto Habitacional Parque Varanguera, Bairro do Guaçu.</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80"/>
        <w:rPr>
          <w:sz w:val="22"/>
          <w:szCs w:val="22"/>
        </w:rPr>
      </w:pPr>
      <w:r>
        <w:rPr>
          <w:sz w:val="22"/>
          <w:szCs w:val="22"/>
        </w:rPr>
        <w:t xml:space="preserve">No ano passado iniciaram-se as obras de infra-estrutura de lazer no Conjunto Habitacional Parque Varanguera, Bairro do Guaçu. Este projeto previa a construção de praças, calçadas e um campo de bocha e malha, obra esta que sempre foi uma luta deste Vereador, reivindicada através da Indicação n° 148/2009. No entanto, as obras hoje encontram-se paradas, sem que qualquer explicação tenha sido dada aos moradores da região, que vêm cobrando explicações sobre sua paralisação. Vale dizer que a reivindicação é legítima, uma vez que faltam espaços de lazer na região. </w:t>
      </w:r>
    </w:p>
    <w:p>
      <w:pPr>
        <w:pStyle w:val="TextBodyIndent"/>
        <w:spacing w:lineRule="auto" w:line="360"/>
        <w:ind w:left="0" w:firstLine="2880"/>
        <w:rPr>
          <w:sz w:val="22"/>
          <w:szCs w:val="22"/>
        </w:rPr>
      </w:pPr>
      <w:r>
        <w:rPr>
          <w:sz w:val="22"/>
          <w:szCs w:val="22"/>
        </w:rPr>
        <w:t xml:space="preserve">De acordo com os balancetes do Orçamento Municipal, é possível verificar injeção de recursos do Governo Estadual para obras de melhoria na referida praça. </w:t>
      </w:r>
    </w:p>
    <w:p>
      <w:pPr>
        <w:pStyle w:val="TextBodyIndent"/>
        <w:spacing w:lineRule="auto" w:line="360"/>
        <w:ind w:left="0" w:firstLine="2880"/>
        <w:rPr>
          <w:sz w:val="22"/>
          <w:szCs w:val="22"/>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a justificativa para a paralisação da referida obra, uma vez que os recursos destinados provêm de repasse do Governo Estadual e são específicos para a realização da obr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Houve contrapartida de recursos por parte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Em caso afirmativo, informar o valor da contrapartid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justifique a paralisação, uma vez que os recursos destinados para a obra são de inteira responsabilidade do Governo Estadu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ste Vereador vem solicitando, em resposta aos apelos da comunidade, a construção de um campo de malha no referido local. Favor informar se tal benfeitoria está contemplada no atual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favor justificar.</w:t>
      </w:r>
    </w:p>
    <w:p>
      <w:pPr>
        <w:pStyle w:val="TextBodyIndent"/>
        <w:spacing w:lineRule="auto" w:line="360"/>
        <w:ind w:left="2880" w:hanging="0"/>
        <w:rPr>
          <w:sz w:val="22"/>
          <w:szCs w:val="22"/>
        </w:rPr>
      </w:pPr>
      <w:r>
        <w:rPr>
          <w:sz w:val="22"/>
          <w:szCs w:val="22"/>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94/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21:00Z</dcterms:created>
  <dc:creator>Expediente </dc:creator>
  <dc:description/>
  <cp:keywords/>
  <dc:language>en-US</dc:language>
  <cp:lastModifiedBy>josi</cp:lastModifiedBy>
  <dcterms:modified xsi:type="dcterms:W3CDTF">2010-01-26T18:23:00Z</dcterms:modified>
  <cp:revision>3</cp:revision>
  <dc:subject/>
  <dc:title>REQUERIMENTO Nº 00033/2010</dc:title>
</cp:coreProperties>
</file>