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recolhimento de resíduos em razão do Programa de Tratamento e Reciclagem de Óleos e Gorduras vegetal ou animal, instituído pela Lei Municipal 3.160, de 10/04/2008.</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Com o tempo, a reciclagem tornou-se uma importante alternativa ao destino de resíduos sólidos, reduzindo drasticamente a pressão sobre os aterros sanitários. No entanto, existem ainda inúmeros produtos de difícil degradação no meio ambiente. Dentre estes se encontram as gorduras, tais como azeite, óleo, banha, e outros, que não se dissolvem e nem se misturam à água, formando uma camada densa em sua superfície que impede as trocas gasosas e a oxigenação, tornando-se assim sério problema para rios, lagos e aqüíferos.</w:t>
      </w:r>
    </w:p>
    <w:p>
      <w:pPr>
        <w:pStyle w:val="Normal"/>
        <w:spacing w:lineRule="auto" w:line="360"/>
        <w:ind w:firstLine="2835"/>
        <w:jc w:val="both"/>
        <w:rPr>
          <w:rFonts w:ascii="Arial" w:hAnsi="Arial" w:cs="Arial"/>
          <w:sz w:val="22"/>
          <w:szCs w:val="22"/>
        </w:rPr>
      </w:pPr>
      <w:r>
        <w:rPr>
          <w:rFonts w:cs="Arial" w:ascii="Arial" w:hAnsi="Arial"/>
          <w:sz w:val="22"/>
          <w:szCs w:val="22"/>
        </w:rPr>
        <w:t>Visando atenuar esse quadro, fora sancionada a Lei Municipal n° 3160/08, que instituiu o Programa de Tratamento e Reciclagem de Óleos e Gordura Vegetal ou Animal, de Uso Doméstico ou Industrial, bem como proíbe o lançamento desses resíduos na rede coletora de esgoto, fossa asséptica, ou qualquer outro equivalente. Tal Lei visou à preservação do meio ambiente, alem de garantir a geração de trabalho e renda aos munícipes de São Roque.</w:t>
      </w:r>
    </w:p>
    <w:p>
      <w:pPr>
        <w:pStyle w:val="Normal"/>
        <w:spacing w:lineRule="auto" w:line="360"/>
        <w:ind w:firstLine="2835"/>
        <w:jc w:val="both"/>
        <w:rPr>
          <w:sz w:val="23"/>
          <w:szCs w:val="23"/>
        </w:rPr>
      </w:pPr>
      <w:r>
        <w:rPr>
          <w:rFonts w:cs="Arial" w:ascii="Arial" w:hAnsi="Arial"/>
          <w:sz w:val="22"/>
          <w:szCs w:val="22"/>
        </w:rPr>
        <w:t>Diversos munícipes, no entanto, vem encontrando dificuldades para participar do referido programa, principalmente àqueles que vivem nas regiões mais afastadas do Município. Tais cidadãos muitas vezes encontram-se impossibilitados de transportar os resíduos estocados até os postos de coleta, comprometendo assim o objetivo dessa importante lei.</w:t>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a prefeitura destinar um veículo para a coleta de tais resíduos nas regiões e bairros mais afas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com qual regularidade é possível contar para o fornecimento desse serviço de cole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vem fiscalizando o recolhimento dos resíduos em razão do Programa de Tratamento e Reciclagem de Óleos e Gorduras vegetal ou animal, instituído pela Lei Municipal 3.160, de 10/04/2008?</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que destinação tem sido dada aos resíduos coletados através da referida campan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anções têm sido aplicadas aos estabelecimentos comerciais que desrespeitam a referida Lei?</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9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6:00Z</dcterms:created>
  <dc:creator>Expediente </dc:creator>
  <dc:description/>
  <cp:keywords/>
  <dc:language>en-US</dc:language>
  <cp:lastModifiedBy>josi</cp:lastModifiedBy>
  <dcterms:modified xsi:type="dcterms:W3CDTF">2010-01-26T19:07:00Z</dcterms:modified>
  <cp:revision>3</cp:revision>
  <dc:subject/>
  <dc:title>REQUERIMENTO Nº 00036/2010</dc:title>
</cp:coreProperties>
</file>