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68/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campo de areia do bairro Jardim Boa Vist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O Bairro Jardim Boa vista sofre com a carência de espaços adequados de lazer para sua população. Dito isto, cabe questionar as razões que norteiam a desativação do campo de areia ali localizado. O referido espaço encontra-se abandonado e tomado por ervas daninhas, fazendo necessária sua manutenção.</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Por quais motivos encontra-se o campo de areia do Jardim Boa Vista desativa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intenção em reativá-l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2880" w:hanging="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4 de març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167/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15:00Z</dcterms:created>
  <dc:creator>Expediente </dc:creator>
  <dc:description/>
  <cp:keywords/>
  <dc:language>en-US</dc:language>
  <cp:lastModifiedBy>camara</cp:lastModifiedBy>
  <dcterms:modified xsi:type="dcterms:W3CDTF">2010-03-04T16:47:00Z</dcterms:modified>
  <cp:revision>3</cp:revision>
  <dc:subject/>
  <dc:title>REQUERIMENTO Nº 00068/2010</dc:title>
</cp:coreProperties>
</file>