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lidade de manutenção e pintura na EMEI do Jardim Carambeí.</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A EMEI Carambeí encontra-se em péssimo estado de conservação, trazendo riscos às crianças e funcionários que ali convivem. Diversas áreas da escola necessitam de reforma, bem como se faz necessária a pintura de suas instalações, descascadas e danificadas pelas intempéries climáticas, que contribuem para uma aparência de descaso e abandono.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realizar-se obras de  manutenção e pintura na EMEI do Jardim Carambeí?</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o prazo previst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6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323/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4:00Z</dcterms:created>
  <dc:creator>Expediente </dc:creator>
  <dc:description/>
  <cp:keywords/>
  <dc:language>en-US</dc:language>
  <cp:lastModifiedBy>camara</cp:lastModifiedBy>
  <dcterms:modified xsi:type="dcterms:W3CDTF">2010-03-17T18:04:00Z</dcterms:modified>
  <cp:revision>3</cp:revision>
  <dc:subject/>
  <dc:title>REQUERIMENTO Nº 00078/2010</dc:title>
</cp:coreProperties>
</file>