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32/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providências adotadas pelo Poder Executivo Municipal em relação a paralisação das obras da Estação de Tratamento de Esgoto no bairro do Guaçu.</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 xml:space="preserve">Já paralisadas há mais de dez anos as obras da Estação de Tratamento de Esgoto do Bairro do Guaçu tornaram-se um entrave para o nosso desenvolvimento. São Roque há anos busca o “Selo Verde”, importante certificado de desenvolvimento sustentável, e é impedido pelo fato da SABESP lançar 100% do esgoto </w:t>
      </w:r>
      <w:r>
        <w:rPr>
          <w:i/>
          <w:sz w:val="22"/>
          <w:szCs w:val="22"/>
        </w:rPr>
        <w:t>in natura</w:t>
      </w:r>
      <w:r>
        <w:rPr>
          <w:sz w:val="22"/>
          <w:szCs w:val="22"/>
        </w:rPr>
        <w:t xml:space="preserve"> em nossas reservas aqüíferas. Tal situação já beira o insustentável e urgem medidas para dar fim a este grave problema.</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 xml:space="preserve">O Poder Executivo Municipal adotou ou vem adotando alguma providência, do ponto de vista judicial ou administrativo, em relação à paralisação das obras da Estação de Tratamento de Esgoto no bairro do Guaçu?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encaminhar cópias dos documentos referentes aos respectivos process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05 de novembro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ALFREDO FERNANDES ESTRADA</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20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16:00Z</dcterms:created>
  <dc:creator>Expediente </dc:creator>
  <dc:description/>
  <cp:keywords/>
  <dc:language>en-US</dc:language>
  <cp:lastModifiedBy>ramos</cp:lastModifiedBy>
  <cp:lastPrinted>2010-11-10T17:22:00Z</cp:lastPrinted>
  <dcterms:modified xsi:type="dcterms:W3CDTF">2010-11-10T19:22:00Z</dcterms:modified>
  <cp:revision>3</cp:revision>
  <dc:subject/>
  <dc:title>REQUERIMENTO Nº 00232/2010</dc:title>
</cp:coreProperties>
</file>