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3/2011</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o Poder Executivo encaminhar à Câmara Municipal Projeto de Lei visando flexibilizar a legislação vigente no que tange a execução de música ao vivo em bares e restaurantes do Municípi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pPr>
      <w:r>
        <w:rPr>
          <w:rFonts w:cs="Arial" w:ascii="Arial" w:hAnsi="Arial"/>
          <w:sz w:val="23"/>
          <w:szCs w:val="23"/>
        </w:rPr>
        <w:t>Em 23 de Setembro de 2010, este Vereador protocolou junto ao Prefeito Municipal o Ofício Vereador nº 666/2010, documento no qual, por solicitação de músicos e proprietários de bares e restaurantes do Município, solicitava providências do Poder Executivo a fim de minimizar as dificuldades enfrentadas pelos estabelecimentos mencionados de modo a desobrigar a expedição de alvará para apresentação de música ao vivo, quando esta se der na forma de “som ambiente”.</w:t>
      </w:r>
    </w:p>
    <w:p>
      <w:pPr>
        <w:pStyle w:val="Normal"/>
        <w:spacing w:lineRule="auto" w:line="360"/>
        <w:ind w:firstLine="2835"/>
        <w:jc w:val="both"/>
        <w:rPr>
          <w:rFonts w:ascii="Arial" w:hAnsi="Arial" w:cs="Arial"/>
          <w:sz w:val="23"/>
          <w:szCs w:val="23"/>
        </w:rPr>
      </w:pPr>
      <w:r>
        <w:rPr>
          <w:rFonts w:cs="Arial" w:ascii="Arial" w:hAnsi="Arial"/>
          <w:sz w:val="23"/>
          <w:szCs w:val="23"/>
        </w:rPr>
        <w:t>Naquele documento elencava as principais reclamações daqueles profissionais, que no entendimento deles eram constantemente multados, com aplicações de restrições aos estabelecimentos, de forma arbitraria.</w:t>
      </w:r>
    </w:p>
    <w:p>
      <w:pPr>
        <w:pStyle w:val="TextBodyIndent"/>
        <w:spacing w:lineRule="auto" w:line="360"/>
        <w:ind w:left="0" w:firstLine="2835"/>
        <w:rPr>
          <w:sz w:val="23"/>
          <w:szCs w:val="23"/>
        </w:rPr>
      </w:pPr>
      <w:r>
        <w:rPr>
          <w:sz w:val="23"/>
          <w:szCs w:val="23"/>
        </w:rPr>
        <w:t>Posteriormente, em Novembro de 2010, protocolei junto ao Gabinete do Prefeito o Ofício Vereador nº 831/2010, no qual encaminhava sugestões de alteração legislativa objetivando a flexibilização da legislação vigente, de modo a viabilizar a execução de músicas ao vivo em bares e restaurantes, sem a aplicação desnecessária de restrições e multas aos estabelecimentos. Tais sugestões foram apresentadas pelos próprios músicos e proprietários dos estabelecimentos, após uma série de reuniões. Por se tratarem de medidas cuja iniciativa compete exclusivamente ao Poder Executivo, encaminhei-as ao Senhor Prefeito de modo a viabilizar tais alterações.</w:t>
      </w:r>
    </w:p>
    <w:p>
      <w:pPr>
        <w:pStyle w:val="TextBodyIndent"/>
        <w:spacing w:lineRule="auto" w:line="360"/>
        <w:ind w:left="0" w:firstLine="2835"/>
        <w:rPr>
          <w:sz w:val="23"/>
          <w:szCs w:val="23"/>
        </w:rPr>
      </w:pPr>
      <w:r>
        <w:rPr>
          <w:sz w:val="23"/>
          <w:szCs w:val="23"/>
        </w:rPr>
        <w:t>Nos últimos dois meses, três bares do Município fecharam suas portas, pois não resistiram a queda de movimento causada pela falta de música ambiente nos estabelecimentos. Chama-nos a atenção que esses fechamentos tenham ocorrido no verão, período no qual a movimentação em bares e restaurantes é flagrantemente maior.</w:t>
      </w:r>
    </w:p>
    <w:p>
      <w:pPr>
        <w:pStyle w:val="TextBodyIndent"/>
        <w:spacing w:lineRule="auto" w:line="360"/>
        <w:ind w:left="0" w:firstLine="2835"/>
        <w:rPr>
          <w:sz w:val="23"/>
          <w:szCs w:val="23"/>
        </w:rPr>
      </w:pPr>
      <w:r>
        <w:rPr>
          <w:sz w:val="23"/>
          <w:szCs w:val="23"/>
        </w:rPr>
        <w:t>Passados cinco meses da primeira reunião com o Chefe do Executivo, nenhuma providência visando alterações na legislação foi adotada e tememos que as consequências possam ser ainda mais desastrosas, culminando com o fechamento de outros estabelecimentos. Por esse motivo, músicos e proprietários de bares e restaurantes se organizaram e promoveram o movimento pacífico intitulado “Serenata ao Prefeito” no qual buscaram sensibilizar o nobre Alcaide para que adote medidas a fim de viabilizar o trabalho desses profissionais.</w:t>
      </w:r>
    </w:p>
    <w:p>
      <w:pPr>
        <w:pStyle w:val="TextBodyIndent"/>
        <w:spacing w:lineRule="auto" w:line="360"/>
        <w:ind w:left="0" w:firstLine="288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retende o Poder Executivo Municipal encaminhar à Câmara Municipal Projeto de Lei nos moldes do que fora encaminhado por este Vereador no Ofício 831/2010, de modo a flexibilizar a legislação vigente no que tange a execução de música ao vivo em bares e restaurante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prazo e quais as propostas do Poder Executiv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3 de feverei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ODRIGO NUNES DE OLIVEIR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095/2011</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3:00Z</dcterms:created>
  <dc:creator>Mauracy</dc:creator>
  <dc:description/>
  <cp:keywords/>
  <dc:language>en-US</dc:language>
  <cp:lastModifiedBy>ramos</cp:lastModifiedBy>
  <cp:lastPrinted>2011-02-23T09:05:00Z</cp:lastPrinted>
  <dcterms:modified xsi:type="dcterms:W3CDTF">2011-02-23T12:06:00Z</dcterms:modified>
  <cp:revision>4</cp:revision>
  <dc:subject/>
  <dc:title>REQUERIMENTO Nº 00033/2011</dc:title>
</cp:coreProperties>
</file>