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52/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suspensão da varredura que era feita uma vez na semana na Rua Allan Kardec.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Uma vez por semana os funcionários da empresa contratada para a limpeza das vias pública da nossa cidade faziam a varredura da Rua Allan Kardec. Há semanas esse serviço não é realizado e, devido a isso, a referida rua está em precário estado de conservação, fato que gera justas reclamações dos moradores que procuraram este Vereador em busca de solução para o proble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 Executivo pretende determinar o retorno do serviço de varredura da Rua Allan Kardec?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informar a partir de que data os moradores poderão contar com esse serviço novament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junh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984/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0:00Z</dcterms:created>
  <dc:creator>Mauracy</dc:creator>
  <dc:description/>
  <cp:keywords/>
  <dc:language>en-US</dc:language>
  <cp:lastModifiedBy>Vinícius</cp:lastModifiedBy>
  <dcterms:modified xsi:type="dcterms:W3CDTF">2011-06-14T18:03:00Z</dcterms:modified>
  <cp:revision>4</cp:revision>
  <dc:subject/>
  <dc:title>REQUERIMENTO Nº 00152/2011</dc:title>
</cp:coreProperties>
</file>