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9/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retirada de ponto de ônibus da Avenida John Kennedy (em frente ao Largo dos Mendes)</w:t>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A retirada do ponto de ônibus da Avenida John Kennedy, em frente ao Largo dos Mendes e da Loja Nippon, causou grande desconforto para os comerciantes desse trecho. Além de potencializar a movimentação dos estabelecimentos do local, a presença constante de pessoas transmitia segurança para esses comerciantes, pois dificulta a ação de criminosos.</w:t>
      </w:r>
    </w:p>
    <w:p>
      <w:pPr>
        <w:pStyle w:val="Normal"/>
        <w:spacing w:lineRule="auto" w:line="360"/>
        <w:ind w:firstLine="3420"/>
        <w:jc w:val="both"/>
        <w:rPr/>
      </w:pPr>
      <w:r>
        <w:rPr>
          <w:rFonts w:cs="Arial" w:ascii="Arial" w:hAnsi="Arial"/>
          <w:sz w:val="23"/>
          <w:szCs w:val="23"/>
        </w:rPr>
        <w:t xml:space="preserve">Além disso, o outro ponto de ônibus nessa via que fica em frente às Lojas Cem continua funcionando normalmente, apesar da referida loja já ter solicitado a retirada desse ponto por descontentamento da diretoria. </w:t>
      </w:r>
    </w:p>
    <w:p>
      <w:pPr>
        <w:pStyle w:val="TextBodyIndent"/>
        <w:spacing w:lineRule="auto" w:line="360"/>
        <w:ind w:left="0" w:firstLine="3420"/>
        <w:rPr>
          <w:sz w:val="23"/>
          <w:szCs w:val="23"/>
        </w:rPr>
      </w:pPr>
      <w:r>
        <w:rPr>
          <w:sz w:val="23"/>
          <w:szCs w:val="23"/>
        </w:rPr>
        <w:t>O descontentamento de diversos munícipes com a retirada do ponto do Largo dos Mendes se comprova por abaixo assinado subscrito por dezenas de cidadãos insatisfeitos com tal modificação, e cuja cópia segue anexa a este Requeriment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justificativa para a retirada do ponto de ônibus da Avenida John Kennedy, em frente ao Largo dos Mendes e à Loja Nippon?</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motivo da permanência do ponto na mesma via, em frente às Lojas Cem?</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 xml:space="preserve">Sala das Sessões, Dr. Júlio Arantes de Freitas, 26 de janeiro de 2012. </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c>
          <w:tcPr>
            <w:tcW w:w="4606" w:type="dxa"/>
            <w:tcBorders/>
          </w:tcPr>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r>
    </w:tbl>
    <w:p>
      <w:pPr>
        <w:pStyle w:val="TextBodyIndent"/>
        <w:spacing w:lineRule="auto" w:line="360"/>
        <w:ind w:left="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6/01/2012 - 15:37:51 00415/2012</w:t>
      </w:r>
    </w:p>
    <w:p>
      <w:pPr>
        <w:pStyle w:val="Normal"/>
        <w:jc w:val="right"/>
        <w:rPr>
          <w:rFonts w:ascii="Arial" w:hAnsi="Arial" w:cs="Arial"/>
          <w:b/>
          <w:b/>
          <w:sz w:val="16"/>
          <w:szCs w:val="16"/>
        </w:rPr>
      </w:pPr>
      <w:r>
        <w:rPr>
          <w:rFonts w:cs="Arial" w:ascii="Arial" w:hAnsi="Arial"/>
          <w:b/>
          <w:sz w:val="16"/>
          <w:szCs w:val="16"/>
        </w:rPr>
        <w:t>/nfp</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37:00Z</dcterms:created>
  <dc:creator>cpd</dc:creator>
  <dc:description/>
  <cp:keywords/>
  <dc:language>en-US</dc:language>
  <cp:lastModifiedBy>cpd</cp:lastModifiedBy>
  <dcterms:modified xsi:type="dcterms:W3CDTF">2012-01-27T17:39:00Z</dcterms:modified>
  <cp:revision>4</cp:revision>
  <dc:subject/>
  <dc:title>REQUERIMENTO Nº 9/2012</dc:title>
</cp:coreProperties>
</file>