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2012</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pPr>
      <w:bookmarkStart w:id="2" w:name="OLE_LINK12"/>
      <w:bookmarkEnd w:id="2"/>
      <w:r>
        <w:rPr>
          <w:rFonts w:cs="Arial" w:ascii="Arial" w:hAnsi="Arial"/>
          <w:i/>
          <w:sz w:val="23"/>
          <w:szCs w:val="23"/>
        </w:rPr>
        <w:t>Solicita informações sobre recuperação e pavimentação asfáltica na Avenida Brasil.</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Recentemente a Avenida Brasil passou por obras de recapeamento asfáltico, após a substituição dos tubos de amianto, feita pela Sabesp. As obras causaram imensos transtornos à população, em especial aos moradores e comerciantes dos arredores da referida via. </w:t>
      </w:r>
    </w:p>
    <w:p>
      <w:pPr>
        <w:pStyle w:val="TextBodyIndent"/>
        <w:spacing w:lineRule="exact" w:line="320"/>
        <w:ind w:left="0" w:firstLine="3420"/>
        <w:rPr>
          <w:sz w:val="23"/>
          <w:szCs w:val="23"/>
        </w:rPr>
      </w:pPr>
      <w:r>
        <w:rPr>
          <w:sz w:val="23"/>
          <w:szCs w:val="23"/>
        </w:rPr>
        <w:t xml:space="preserve">Concluída recentemente, a população aguardava que tal pavimentação fosse realizada a contento, e com excelente qualidade, o que, pelo visto não aconteceu. É possível fazer tal afirmação, tendo em vista a imensa quantidade de “buracos” (mais de 30) – defeitos no asfalto – da referida via num curto espaço de tempo após a conclusão da pavimentaçã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Que providências adotará o Poder Executivo a fim de minimizar os transtornos causados pelos defeitos na pavimentação asfáltica da Avenida Brasil, mencionados neste Requerimen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qual praz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fevereir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2/2012 - 15:38:57 00757/2012</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4:00Z</dcterms:created>
  <dc:creator>cpd</dc:creator>
  <dc:description/>
  <cp:keywords/>
  <dc:language>en-US</dc:language>
  <cp:lastModifiedBy>cpd</cp:lastModifiedBy>
  <cp:lastPrinted>2012-02-17T11:04:00Z</cp:lastPrinted>
  <dcterms:modified xsi:type="dcterms:W3CDTF">2012-02-17T13:11:00Z</dcterms:modified>
  <cp:revision>4</cp:revision>
  <dc:subject/>
  <dc:title>REQUERIMENTO Nº 24/2012</dc:title>
</cp:coreProperties>
</file>