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62/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 xml:space="preserve">Solicita informações sobre a possibilidade da implantação de uma linha de ônibus nos bairros Vinhedos I, II e III.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bCs/>
          <w:sz w:val="22"/>
          <w:szCs w:val="22"/>
        </w:rPr>
        <w:t xml:space="preserve">A atual linha do transporte coletivo (Paisagem Colonial) não atende as necessidades da população residente nos bairros Vinhedos I, II e III. </w:t>
      </w:r>
      <w:r>
        <w:rPr>
          <w:rFonts w:cs="Arial"/>
          <w:sz w:val="23"/>
          <w:szCs w:val="23"/>
        </w:rPr>
        <w:t xml:space="preserve"> Jovens, adultos, idosos e crianças acabam tendo que fazer um longo trajeto a pé, em relevo acidentado, a fim de alcançar o ponto de ônibus mais próximo. Muitas vezes esse caminho é feito durante a noite, ameaçando a segurança dos munícipes. Para frisar essa situação, um abaixo assinado com centenas de assinaturas acompanha esse documento a fim de embasar a reivindicação. A população desse bairro já protocolou na Prefeitura de São Roque, no dia 27/08/2012, uma solicitação semelhante.</w:t>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o Poder Executivo implantar uma linha de ônibus nos Bairros Vinhedos I, II e II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8 de agost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28/08/2012 - 15:10:52 05120/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51:00Z</dcterms:created>
  <dc:creator>cpd</dc:creator>
  <dc:description/>
  <cp:keywords/>
  <dc:language>en-US</dc:language>
  <cp:lastModifiedBy>cpd</cp:lastModifiedBy>
  <cp:lastPrinted>2012-08-29T09:52:00Z</cp:lastPrinted>
  <dcterms:modified xsi:type="dcterms:W3CDTF">2012-08-29T12:52:00Z</dcterms:modified>
  <cp:revision>4</cp:revision>
  <dc:subject/>
  <dc:title>REQUERIMENTO Nº 262/2012</dc:title>
</cp:coreProperties>
</file>