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74/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manutenção da “Academia de Ginástica ao Ar Livre” localizada no Largo dos Mendes.</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sz w:val="23"/>
          <w:szCs w:val="23"/>
        </w:rPr>
      </w:pPr>
      <w:r>
        <w:rPr>
          <w:sz w:val="23"/>
          <w:szCs w:val="23"/>
        </w:rPr>
        <w:t>Considerando que a “Academia de Ginástica ao Ar Livre”, localizada no Largo dos Mendes, precisa de manutenção, pois os aparelhos são utilizados diariamente por grande número de pessoas.</w:t>
      </w:r>
    </w:p>
    <w:p>
      <w:pPr>
        <w:pStyle w:val="TextBodyIndent"/>
        <w:spacing w:lineRule="auto" w:line="360"/>
        <w:ind w:left="0" w:firstLine="3420"/>
        <w:rPr>
          <w:sz w:val="23"/>
          <w:szCs w:val="23"/>
        </w:rPr>
      </w:pPr>
      <w:r>
        <w:rPr>
          <w:sz w:val="23"/>
          <w:szCs w:val="23"/>
        </w:rPr>
        <w:t xml:space="preserve">Considerando finalmente que este Vereador foi procurado por vários frequentadores da referida academia, os quais relataram que alguns aparelhos oferecem risco de acidentes em razão da falta de manutenção.  </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sz w:val="23"/>
          <w:szCs w:val="23"/>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Existe a possibilidade de realização de manutenção na “Academia de Ginástica ao Ar Livre” localizada no Largo dos Mendes? Se afirmativo, favor informar quais as providências que estão sendo adotadas e uma data prevista ou aproximada para o início dos serviços. Se negativo, favor justificar. </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2 de març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2/03/2013 - 08:48:10 01984/2013</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2:23:00Z</dcterms:created>
  <dc:creator>cpd</dc:creator>
  <dc:description/>
  <cp:keywords/>
  <dc:language>en-US</dc:language>
  <cp:lastModifiedBy>cpd</cp:lastModifiedBy>
  <dcterms:modified xsi:type="dcterms:W3CDTF">2013-03-12T12:24:00Z</dcterms:modified>
  <cp:revision>3</cp:revision>
  <dc:subject/>
  <dc:title>REQUERIMENTO Nº 74/2013</dc:title>
</cp:coreProperties>
</file>