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03/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a abertura de passagem para pedestres junto a viaduto localizado na altura do km 0,7 da Rodovia Quintino de Lima, em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pPr>
      <w:r>
        <w:rPr>
          <w:rFonts w:cs="Arial" w:ascii="Arial" w:hAnsi="Arial"/>
          <w:sz w:val="23"/>
          <w:szCs w:val="23"/>
        </w:rPr>
        <w:t xml:space="preserve">O viaduto localizado na altura do km 0,7 da Rodovia Quintino de Lima, em São Roque </w:t>
      </w:r>
      <w:r>
        <w:rPr>
          <w:rFonts w:cs="Arial" w:ascii="Arial" w:hAnsi="Arial"/>
          <w:b/>
          <w:sz w:val="23"/>
          <w:szCs w:val="23"/>
        </w:rPr>
        <w:t>(fotografia anexa)</w:t>
      </w:r>
      <w:r>
        <w:rPr>
          <w:rFonts w:cs="Arial" w:ascii="Arial" w:hAnsi="Arial"/>
          <w:sz w:val="23"/>
          <w:szCs w:val="23"/>
        </w:rPr>
        <w:t>, tem espaço para um carro passar por vez, contudo, apesar do intenso tráfego de veículos pelo local, muitos pedestres se arriscam diariamente utilizando a mesma passagem, pois não existe abertura exclusiva para tráfego de pedestres.</w:t>
      </w:r>
    </w:p>
    <w:p>
      <w:pPr>
        <w:pStyle w:val="Normal"/>
        <w:spacing w:lineRule="auto" w:line="360"/>
        <w:ind w:firstLine="342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grande número de pedestres que dividem a pista com os veículos automotores se deve ao fato do Bairro onde se localiza o viaduto ser bem populoso e em virtude da existência de pontos de ônibus em suas proximidade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Uma maneira de solucionar o problema e evitar que as pessoas tenham que se arriscar utilizando a mesma passagem que os carros, seria construir uma passagem exclusiva para pedestres, evitando-se a ocorrência de acidentes no local e preservando-se a integridade física do cidadã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o Poder Executivo Municipal realizar uma da abertura de passagem para pedestres junto a viaduto localizado na altura do km 0,7 da Rodovia Quintino de Lima, em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 tendo em vista o perigo a que as pessoas estão sendo expost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informar uma alternativa para a resolução do problema.</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2 de junh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GÓE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2/06/2013 - 16:02:51 04748/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7:00Z</dcterms:created>
  <dc:creator>cpd</dc:creator>
  <dc:description/>
  <cp:keywords/>
  <dc:language>en-US</dc:language>
  <cp:lastModifiedBy>cpd</cp:lastModifiedBy>
  <dcterms:modified xsi:type="dcterms:W3CDTF">2013-06-13T13:07:00Z</dcterms:modified>
  <cp:revision>3</cp:revision>
  <dc:subject/>
  <dc:title>REQUERIMENTO Nº 203/2013</dc:title>
</cp:coreProperties>
</file>