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retirada da logomarca dos veículos d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hegou ao conhecimento deste Vereador que a Prefeitura está retirando a logomarca dos veículos da Prefeitura da Estância Turística de São Roque, motivo pelo qual este Vereador tem sido procurado por vários munícipes que solicitam informações sobre o assu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tivo da Administração estar retirando a logomarca de alguns veículos da Prefeitura?</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3/2014 - 17:01:43 0152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8:00Z</dcterms:created>
  <dc:creator>cpd</dc:creator>
  <dc:description/>
  <cp:keywords/>
  <dc:language>en-US</dc:language>
  <cp:lastModifiedBy>cpd</cp:lastModifiedBy>
  <dcterms:modified xsi:type="dcterms:W3CDTF">2014-03-11T13:43:00Z</dcterms:modified>
  <cp:revision>4</cp:revision>
  <dc:subject/>
  <dc:title>REQUERIMENTO Nº 65/2014</dc:title>
</cp:coreProperties>
</file>