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aditamento(s), memorial descritivo da EMPRESA OBRAGEM, responsável pela obra de pavimentação asfáltica da via que interliga o Jardim Renê a Raposo Tavares - Bairro Tabo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o Executivo contratou a empresa OBRAGEM, responsável pela obra de pavimentação asfáltica da via que interliga o Jardim Renê a Raposo Tavares - Bairro Tabo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contrato firmado com a empresa OBR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ópia(s) de aditamento(s) feito(s) no Contrato com a empresa OBR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Memorial descritivo da obra de pavimentação asfáltica da via que interliga o Jardim Renê a Raposo Tavares - Bairro Tabo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4/2014 - 11:34:30 0219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6:00Z</dcterms:created>
  <dc:creator>cpd</dc:creator>
  <dc:description/>
  <cp:keywords/>
  <dc:language>en-US</dc:language>
  <cp:lastModifiedBy>cpd</cp:lastModifiedBy>
  <dcterms:modified xsi:type="dcterms:W3CDTF">2014-04-02T18:38:00Z</dcterms:modified>
  <cp:revision>5</cp:revision>
  <dc:subject/>
  <dc:title>REQUERIMENTO Nº 110/2014</dc:title>
</cp:coreProperties>
</file>