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78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a Moção n° 121/2014 em regime de tramitação de Urgência Especial, na pauta da 20ª Sessão Ordinária de 16/06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>
          <w:rFonts w:cs="Arial"/>
          <w:b/>
          <w:b/>
          <w:caps/>
          <w:sz w:val="23"/>
          <w:szCs w:val="22"/>
        </w:rPr>
      </w:pPr>
      <w:r>
        <w:rPr>
          <w:rFonts w:cs="Arial"/>
          <w:b/>
          <w:caps/>
          <w:sz w:val="23"/>
          <w:szCs w:val="22"/>
        </w:rPr>
        <w:t>ALFREDO FERNANDES ESTRAD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20ª Sessão Ordinária, a ser realizada em 16/06/2014, em regime de tramitação de Urgência Especial, a Moção nº 121/2014, de 13/06/2014, protocolizada sob nº 3829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junh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14 - 11:07:43 0385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8:00Z</dcterms:created>
  <dc:creator>cpd</dc:creator>
  <dc:description/>
  <cp:keywords/>
  <dc:language>en-US</dc:language>
  <cp:lastModifiedBy>cpd</cp:lastModifiedBy>
  <dcterms:modified xsi:type="dcterms:W3CDTF">2014-06-16T14:10:00Z</dcterms:modified>
  <cp:revision>3</cp:revision>
  <dc:subject/>
  <dc:title>REQUERIMENTO Nº 178/2014</dc:title>
</cp:coreProperties>
</file>