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4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possibilidade de manutenção e revitalização do Terminal Rodoviário Ayrton Senn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Considerando que este Vereador tem sido procurado por vários usuários de transporte coletivo que informaram que é precário o estado de conservação do Terminal Rodoviário Ayrton Senn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manutenção e revitalização do Terminal Rodoviário Ayrton Senn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11/2015 - 20:35:37 0842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8:00Z</dcterms:created>
  <dc:creator>cpd</dc:creator>
  <dc:description/>
  <cp:keywords/>
  <dc:language>en-US</dc:language>
  <cp:lastModifiedBy>cpd</cp:lastModifiedBy>
  <cp:lastPrinted>2015-12-01T16:32:00Z</cp:lastPrinted>
  <dcterms:modified xsi:type="dcterms:W3CDTF">2015-12-01T18:33:00Z</dcterms:modified>
  <cp:revision>9</cp:revision>
  <dc:subject/>
  <dc:title>REQUERIMENTO Nº 348/2015</dc:title>
</cp:coreProperties>
</file>