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1/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situação da Avenida Antonino Dias Basto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desde março de 2016, em função de fortes chuvas, parte da Avenida Marginal Antonino Dias Bastos, desabou e encontra-se interditada para o trânsito de veículos, ocasionando grandes transtornos à população e ao sistema viário de nosso Município.</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is tipos de veículos estão proibidos de trafegar pela Avenida Antonino Dias Bas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Quais os trechos interditados parcial ou tot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Qual setor da Prefeitura é responsável pela interdição e fiscalização da referid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is as medidas que vem sendo tomadas para se evitar o acesso aos locais interditados, como, por exemplo, do cruzamento entre as Ruas Epaminondas de Oliveira e Dr. José Brenha Ribei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is as medidas a serem tomadas caso algum veículo venha a descumprir a proib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laudo de interdição elaborado pela Defesa Civil do Município e/ou Departamento de Trânsit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9 de feverei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TOCOLO Nº CETSR 09/02/2017 - 16:32:07 00776/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20:00Z</dcterms:created>
  <dc:creator>cpd</dc:creator>
  <dc:description/>
  <cp:keywords/>
  <dc:language>en-US</dc:language>
  <cp:lastModifiedBy>cpd</cp:lastModifiedBy>
  <cp:lastPrinted>2017-02-17T09:32:00Z</cp:lastPrinted>
  <dcterms:modified xsi:type="dcterms:W3CDTF">2017-02-17T11:32:00Z</dcterms:modified>
  <cp:revision>5</cp:revision>
  <dc:subject/>
  <dc:title>REQUERIMENTO Nº 31/2017</dc:title>
</cp:coreProperties>
</file>