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63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 20 de setembro de 201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/>
      </w:pPr>
      <w:r>
        <w:rPr>
          <w:rFonts w:cs="Arial" w:ascii="Arial" w:hAnsi="Arial"/>
          <w:sz w:val="24"/>
          <w:szCs w:val="24"/>
        </w:rPr>
        <w:t>Tenho a honra de, por intermédio de Vossa Excelência, encaminhar à apreciação dos Ilustríssimos Vereadores, que compõe a Nobre Câmara Municipal, o incluso projeto de Lei que tem por finalidade</w:t>
      </w:r>
      <w:r>
        <w:rPr>
          <w:rFonts w:cs="Arial" w:ascii="Arial" w:hAnsi="Arial"/>
          <w:bCs/>
          <w:sz w:val="24"/>
          <w:szCs w:val="24"/>
        </w:rPr>
        <w:t xml:space="preserve"> autorizar a Prefeitura da Estância Turística de São Roque a firmar convênio com a </w:t>
      </w:r>
      <w:r>
        <w:rPr>
          <w:rFonts w:cs="Arial" w:ascii="Arial" w:hAnsi="Arial"/>
          <w:sz w:val="24"/>
          <w:szCs w:val="24"/>
        </w:rPr>
        <w:t>Associação de Pais e Amigos das Crianças Especiais - APACE.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lização do presente convênio é medida que irá favorecer o atendimento de crianças portadoras de deficiência neurológica e suas famílias, por meio de fisioterapia, fonoaudiólogo, psicólogo, terapeuta ocupacional, entre outros.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ção da entidade auxiliará na reabilitação e inserção da pessoa portadora de deficiência na comunidade, tornando-se, deste modo, uma atuação de extrema relevância ao município.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complementar os benefícios da tramitação sob regime de urgência, observadas as disposições regimentais de prax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gan.-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3119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63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3119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0 de setembro de 2016.</w:t>
      </w:r>
    </w:p>
    <w:p>
      <w:pPr>
        <w:pStyle w:val="Normal"/>
        <w:keepNext w:val="true"/>
        <w:numPr>
          <w:ilvl w:val="0"/>
          <w:numId w:val="0"/>
        </w:numPr>
        <w:ind w:left="3060" w:right="227" w:hanging="0"/>
        <w:outlineLvl w:val="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3060" w:right="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embloco"/>
        <w:ind w:left="3060" w:right="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iza a Prefeitura a celebrar convênio com a Associação de Pais e Amigos das Crianças Especiais - APACE, e dá outras providências.</w:t>
      </w:r>
    </w:p>
    <w:p>
      <w:pPr>
        <w:pStyle w:val="Normal"/>
        <w:widowControl w:val="false"/>
        <w:ind w:left="3060" w:right="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060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ind w:left="3060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060" w:right="32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a seguinte Lei:</w:t>
      </w:r>
    </w:p>
    <w:p>
      <w:pPr>
        <w:pStyle w:val="Normal"/>
        <w:widowControl w:val="false"/>
        <w:ind w:left="2835" w:right="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left="2835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567" w:right="32" w:firstLine="2493"/>
        <w:jc w:val="both"/>
        <w:rPr/>
      </w:pPr>
      <w:r>
        <w:rPr>
          <w:rFonts w:cs="Arial" w:ascii="Arial" w:hAnsi="Arial"/>
          <w:sz w:val="24"/>
          <w:szCs w:val="24"/>
        </w:rPr>
        <w:t>Art. 1º</w:t>
        <w:tab/>
        <w:t>Fica a Prefeitura autorizada a celebrar convênio com a Associação de Pais e Amigos das Crianças Especiais - APACE, instituição sem fins lucrativos, com sede à Rua Iris, 35, Jardim São José, nesta cidade, inscrita no CNPJ nº 01.756.025/0001-82, declarada de utilidade pública pela Lei Municipal n.º 2.362, de 23/04/1997, visando a habilitação de pessoas com deficiência intelectual na modalidade “centro dia”, nos termos da minuta anexa, parte integrante desta Lei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0" w:leader="none"/>
        </w:tabs>
        <w:ind w:left="567" w:right="32" w:firstLine="2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567" w:right="32" w:firstLine="2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</w:t>
        <w:tab/>
        <w:t>As despesas decorrentes da execução desta Lei onerarão as dotações próprias orçamentárias, suplementadas se necessári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left="567" w:right="32" w:firstLine="2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0" w:leader="none"/>
        </w:tabs>
        <w:ind w:left="567" w:right="32" w:firstLine="2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</w:t>
        <w:tab/>
        <w:t>Esta Lei entra em vigor na data da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32" w:firstLine="2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20/09/2016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VÊNIO QUE ENTRE SI CELEBRAM A PREFEITURA DA ESTÂNCIA TURÍSTICA DE SÃO ROQUE 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OCIAÇÃO DE PAIS E AMIGOS DAS CRIANÇAS ESPECIAIS – APAC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3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</w:t>
      </w:r>
      <w:r>
        <w:rPr>
          <w:rFonts w:cs="Arial" w:ascii="Arial" w:hAnsi="Arial"/>
          <w:sz w:val="24"/>
          <w:szCs w:val="24"/>
        </w:rPr>
        <w:t xml:space="preserve">, inscrita no CNPJ sob o n.º 70.946.009/0001-75, sediada na Rua São Paulo, n.º 966, em São Roque, neste ato representada por seu Prefeito, Sr. </w:t>
        <w:br/>
        <w:t xml:space="preserve">Daniel de Oliveira Costa, e pela Diretora do Departamento de Bem Estar Social, Sra. Mara Andrea Farias Serrano Segabinazzi, devidamente autorizada pela Lei Municipal n.º XXX, de XX/XX/2016, de ora em diante designada simplesmente </w:t>
      </w:r>
      <w:r>
        <w:rPr>
          <w:rFonts w:cs="Arial" w:ascii="Arial" w:hAnsi="Arial"/>
          <w:b/>
          <w:sz w:val="24"/>
          <w:szCs w:val="24"/>
        </w:rPr>
        <w:t>PREFEITURA</w:t>
      </w:r>
      <w:r>
        <w:rPr>
          <w:rFonts w:cs="Arial" w:ascii="Arial" w:hAnsi="Arial"/>
          <w:sz w:val="24"/>
          <w:szCs w:val="24"/>
        </w:rPr>
        <w:t xml:space="preserve">; e a </w:t>
      </w:r>
      <w:r>
        <w:rPr>
          <w:rFonts w:cs="Arial" w:ascii="Arial" w:hAnsi="Arial"/>
          <w:b/>
          <w:sz w:val="24"/>
          <w:szCs w:val="24"/>
        </w:rPr>
        <w:t>ASSOCIAÇÃO DE PAIS E AMIGOS DAS CRIANÇAS ESPECIAIS - APACE</w:t>
      </w:r>
      <w:r>
        <w:rPr>
          <w:rFonts w:cs="Arial" w:ascii="Arial" w:hAnsi="Arial"/>
          <w:sz w:val="24"/>
          <w:szCs w:val="24"/>
        </w:rPr>
        <w:t xml:space="preserve">, instituição sem fins lucrativos, com sede à Rua Iris, n° 35 Jardim São José, Centro, nesta cidade, inscrita no CNPJ 01.756.025/0001-82, neste ato representada por seu presidente Sr. José Luiz Allegretti, portador da Cédula de Identidade RG n° 5.583.814-5, de ora em diante designada simplesmente </w:t>
      </w:r>
      <w:r>
        <w:rPr>
          <w:rFonts w:cs="Arial" w:ascii="Arial" w:hAnsi="Arial"/>
          <w:b/>
          <w:sz w:val="24"/>
          <w:szCs w:val="24"/>
        </w:rPr>
        <w:t>APACE</w:t>
      </w:r>
      <w:r>
        <w:rPr>
          <w:rFonts w:cs="Arial" w:ascii="Arial" w:hAnsi="Arial"/>
          <w:sz w:val="24"/>
          <w:szCs w:val="24"/>
        </w:rPr>
        <w:t>,  têm entre si justo e contratado o seguinte convênio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540" w:right="49" w:firstLine="1134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1ª - DO OBJETIV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99" w:firstLine="10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vênio tem como finalidade a conjugação de esforços para habilitação e reabilitação de pessoas com deficiência intelectual pela APAC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540" w:right="49" w:firstLine="1134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2ª - DAS OBRIGAÇÕES DA PREFEITU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obriga-se a conceder auxílio financeiro a APACE, no valor de até R$ 11.340,00 (onze mil, trezentos e quarenta reais)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CLÁUSULA 3ª - DAS OBRIGAÇÕES DA APAC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ACE obriga-s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- a oferecer sua capacidade instalada situada à Rua Iris, n° 35, Jardim São José, nesta cidade, inclusive equipe técnica, para habilitação e reabilitação de pessoas com deficiência intelectual, na modalidade de atendimento “centro-dia”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- responsabilizar-se pelas despesas de manutenção das instalações e inerentes a execução do objeto do convênio, inclusive pagamento de pessoal e equipe técnica, respectivos encargos trabalhistas, tributários e previdenciários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- apresentar por ocasião do recebimento do auxílio financeiro, rol com os nomes e endereços das pessoas atendidas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- permitir o acompanhamento e/ou vistoria das instalações, das atividades e dos atendimentos por servidores municipais ou pessoas indicadas pela Prefeitura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- apresentar, sempre que for solicitado pela Prefeitura, informações e relatórios relacionados à execução do objeto do convênio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426" w:leader="none"/>
          <w:tab w:val="left" w:pos="720" w:leader="none"/>
          <w:tab w:val="left" w:pos="1701" w:leader="none"/>
          <w:tab w:val="left" w:pos="2160" w:leader="none"/>
        </w:tabs>
        <w:ind w:left="540" w:right="18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- depositar os recursos recebidos em conta bancária específica.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ind w:left="540" w:right="49" w:firstLine="1134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4ª - DAS ALTERAÇÕE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49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onvênio poderá ser alterado, em comum acordo, tendo em vista a conveniência e o interesse dos partícipes;</w:t>
      </w:r>
    </w:p>
    <w:p>
      <w:pPr>
        <w:pStyle w:val="Normal"/>
        <w:ind w:left="1276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49" w:firstLine="1080"/>
        <w:jc w:val="both"/>
        <w:rPr/>
      </w:pPr>
      <w:r>
        <w:rPr>
          <w:rFonts w:cs="Arial" w:ascii="Arial" w:hAnsi="Arial"/>
          <w:sz w:val="24"/>
          <w:szCs w:val="24"/>
        </w:rPr>
        <w:t>O auxílio financeiro mencionado na cláusula 2ª poderá ser reduzido ou ampliado, em conformidade com as necessidades e disponibilidades financeiras da PREFEITURA e as necessidades da APACE.</w:t>
      </w:r>
    </w:p>
    <w:p>
      <w:pPr>
        <w:pStyle w:val="Normal"/>
        <w:ind w:left="540" w:right="4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ferência dos recursos poderá ser em parcelas mensais ou em parcela únic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right="49" w:firstLine="1134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5ª - DA VIGÊNCI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vênio vigorará por 12 (doze) meses, a contar da data de sua assinatu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6º - DA DENÚNCIA E DA RESCIS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onvênio poderá ser denunciado durante o prazo de sua vigênci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entimento mútuo dos partícipes;</w:t>
      </w:r>
    </w:p>
    <w:p>
      <w:pPr>
        <w:pStyle w:val="Normal"/>
        <w:numPr>
          <w:ilvl w:val="0"/>
          <w:numId w:val="2"/>
        </w:numPr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lateralmente, com antecedência mínima de 60 (sessenta) dias;</w:t>
      </w:r>
    </w:p>
    <w:p>
      <w:pPr>
        <w:pStyle w:val="Normal"/>
        <w:numPr>
          <w:ilvl w:val="0"/>
          <w:numId w:val="2"/>
        </w:numPr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nfração legal ou não cumprimento das cláusulas conveniadas, respondendo por perdas e danos o partícipe que lhes der causa.</w:t>
      </w:r>
    </w:p>
    <w:p>
      <w:pPr>
        <w:pStyle w:val="Normal"/>
        <w:ind w:left="54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7ª - DA FISCALIZAÇÃ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rmos deste convênio serão fiscalizados pelo Departamento de Bem-Estar Social da Prefeitura da Estância Turística de São Roqu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851" w:leader="none"/>
          <w:tab w:val="left" w:pos="1843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8ª - DO VALOR DOS RECURSO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estimado do presente convênio é de R$ 11.340,00 (onze mil, trezentos e quarenta reais)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9ª - DO FORO E DEMAIS DISPOSIÇÕE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/>
      </w:pPr>
      <w:r>
        <w:rPr>
          <w:rFonts w:cs="Arial" w:ascii="Arial" w:hAnsi="Arial"/>
          <w:sz w:val="24"/>
          <w:szCs w:val="24"/>
        </w:rPr>
        <w:t>Fica eleito o Foro da Comarca de São Roque, para dirimir quaisquer dúvidas oriundas do presente convêni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ecorrentes da execução deste aditamento onerarão a dotação 10.01.3.3.50.43.08.244.0038.05.51000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/>
      </w:pPr>
      <w:r>
        <w:rPr>
          <w:rFonts w:cs="Arial" w:ascii="Arial" w:hAnsi="Arial"/>
          <w:sz w:val="24"/>
          <w:szCs w:val="24"/>
        </w:rPr>
        <w:t>A APACE deverá prestar contas dos recursos recebidos de acordo com as instruções do Tribunal de Contas do Estado de São Paul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comprovantes de despesas deverão ser identificados com a origem dos recurso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recursos recebidos pelo APACE deverão ser aplicados exclusivamente no objeto deste convêni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firstLine="1134"/>
        <w:jc w:val="both"/>
        <w:rPr/>
      </w:pPr>
      <w:r>
        <w:rPr>
          <w:rFonts w:cs="Arial" w:ascii="Arial" w:hAnsi="Arial"/>
          <w:sz w:val="24"/>
          <w:szCs w:val="24"/>
        </w:rPr>
        <w:t>Faz parte do presente convênio o Plano de Trabalho constante do Processo Administrativo nº 13.254/201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de acordo, depois de lido e achado conforme, assinam o presente convênio em 3 (três) vias de igual teor, forma e para um só efeito, juntamente com as testemunhas abaixo mencionadas, para que produza seus regulares e jurídicos efeitos de direit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right"/>
        <w:rPr/>
      </w:pPr>
      <w:r>
        <w:rPr>
          <w:rFonts w:cs="Arial" w:ascii="Arial" w:hAnsi="Arial"/>
          <w:sz w:val="24"/>
          <w:szCs w:val="24"/>
        </w:rPr>
        <w:t>São Roque, XX de XXXXXXXX de 201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540" w:right="49"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el de Oliveira Cost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a Andrea Farias Serrano Segabinazzi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DO DEPTO DE BEM ESTA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540" w:right="49"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Luiz Allegret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540" w:right="49"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OCIAÇÃO DE PAIS E AMIGOS DA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540" w:right="49"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ANÇAS ESPECIAIS - APAC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4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40" w:right="49" w:hanging="0"/>
        <w:jc w:val="both"/>
        <w:rPr/>
      </w:pPr>
      <w:r>
        <w:rPr>
          <w:rFonts w:cs="Arial" w:ascii="Arial" w:hAnsi="Arial"/>
          <w:sz w:val="24"/>
          <w:szCs w:val="24"/>
        </w:rPr>
        <w:t>/gan.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567" w:right="3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09" w:top="20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Black" w:hAnsi="Arial Black" w:cs="Arial Black"/>
        <w:color w:val="000000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8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8"/>
        <w:lang w:val="en-US" w:eastAsia="en-US"/>
      </w:rPr>
      <w:t xml:space="preserve">             </w:t>
    </w:r>
    <w:r>
      <w:rPr>
        <w:rFonts w:cs="Arial Black" w:ascii="Arial Black" w:hAnsi="Arial Black"/>
        <w:color w:val="000000"/>
        <w:sz w:val="28"/>
        <w:lang w:val="en-US" w:eastAsia="en-US"/>
      </w:rPr>
      <w:t>P R E F E I TU R A         D A          E S T Â N C I A</w:t>
    </w:r>
  </w:p>
  <w:p>
    <w:pPr>
      <w:pStyle w:val="Heading1"/>
      <w:rPr>
        <w:rFonts w:ascii="Arial" w:hAnsi="Arial" w:cs="Arial"/>
        <w:b/>
        <w:b/>
        <w:color w:val="000000"/>
        <w:sz w:val="28"/>
      </w:rPr>
    </w:pPr>
    <w:r>
      <w:rPr>
        <w:rFonts w:eastAsia="Arial Black" w:cs="Arial Black" w:ascii="Arial Black" w:hAnsi="Arial Black"/>
        <w:color w:val="000000"/>
        <w:sz w:val="28"/>
      </w:rPr>
      <w:t xml:space="preserve">             </w:t>
    </w:r>
    <w:r>
      <w:rPr>
        <w:rFonts w:cs="Arial Black" w:ascii="Arial Black" w:hAnsi="Arial Black"/>
        <w:color w:val="000000"/>
        <w:sz w:val="28"/>
      </w:rPr>
      <w:t>T U R Í S T I C A         D E       S Ã O       R O Q U E</w:t>
    </w:r>
  </w:p>
  <w:p>
    <w:pPr>
      <w:pStyle w:val="Heading1"/>
      <w:pBdr>
        <w:top w:val="single" w:sz="18" w:space="1" w:color="000000"/>
      </w:pBdr>
      <w:ind w:left="1440" w:hanging="0"/>
      <w:rPr>
        <w:rFonts w:ascii="Arial Black" w:hAnsi="Arial Black" w:cs="Arial Black"/>
        <w:b/>
        <w:b/>
        <w:color w:val="000000"/>
        <w:spacing w:val="16"/>
        <w:sz w:val="14"/>
      </w:rPr>
    </w:pPr>
    <w:r>
      <w:rPr>
        <w:rFonts w:cs="Arial Black" w:ascii="Arial Black" w:hAnsi="Arial Black"/>
        <w:b/>
        <w:color w:val="000000"/>
        <w:spacing w:val="16"/>
        <w:sz w:val="14"/>
      </w:rPr>
      <w:t>E  S  T  A  D  O            D  E         S   Ã  O          P  A  U  L  O</w:t>
    </w:r>
  </w:p>
  <w:p>
    <w:pPr>
      <w:pStyle w:val="Header"/>
      <w:rPr>
        <w:rFonts w:ascii="Arial Black" w:hAnsi="Arial Black" w:cs="Arial Black"/>
        <w:b/>
        <w:b/>
        <w:color w:val="000000"/>
        <w:spacing w:val="16"/>
        <w:sz w:val="14"/>
      </w:rPr>
    </w:pPr>
    <w:r>
      <w:rPr>
        <w:rFonts w:cs="Arial Black" w:ascii="Arial Black" w:hAnsi="Arial Black"/>
        <w:b/>
        <w:color w:val="000000"/>
        <w:spacing w:val="16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color w:val="000080"/>
      <w:sz w:val="32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onvênio - APA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0:00Z</dcterms:created>
  <dc:creator>jcmeneguesso</dc:creator>
  <dc:description/>
  <dc:language>en-US</dc:language>
  <cp:lastModifiedBy>Andreza Pucca</cp:lastModifiedBy>
  <cp:lastPrinted>2016-09-20T10:04:00Z</cp:lastPrinted>
  <dcterms:modified xsi:type="dcterms:W3CDTF">2016-09-20T13:07:00Z</dcterms:modified>
  <cp:revision>4</cp:revision>
  <dc:subject/>
  <dc:title>MENSAGEM Nº 20, DE 27/02/2009</dc:title>
</cp:coreProperties>
</file>