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adaptação para deficientes físicos do banheiro localizado na Praça Heitor Boccato, no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daptação para deficientes físicos do banheiro localizado na Praça Heitor Boccato, no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o acesso de deficientes a serviços básicos é garantido constitucionalmente. É dever do Poder Público garantir pois a adaptação dos espaços públicos sob sua tutela a esse importante grupo soci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2:00Z</dcterms:created>
  <dc:creator>Expediente </dc:creator>
  <dc:description/>
  <cp:keywords/>
  <dc:language>en-US</dc:language>
  <cp:lastModifiedBy>camara</cp:lastModifiedBy>
  <dcterms:modified xsi:type="dcterms:W3CDTF">2009-07-29T19:35:00Z</dcterms:modified>
  <cp:revision>3</cp:revision>
  <dc:subject/>
  <dc:title>INDICAÇÃO Nº 01737/2009</dc:title>
</cp:coreProperties>
</file>