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1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air de Jesus Olivei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Setembro de 2017, aos 75 anos de idade, o estimado Senhor JAIR JESUS DE OLIV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JESUS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aurinho de góes 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7 - 17:57 4444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Amaro Godinho da Silva, 960 – Canguera – São Roque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7-09-11T17:58:00Z</cp:lastPrinted>
  <dcterms:modified xsi:type="dcterms:W3CDTF">2017-09-11T20:58:00Z</dcterms:modified>
  <cp:revision>10</cp:revision>
  <dc:subject/>
  <dc:title>(PROPOSITURA) Nº (SEQUENCIA)</dc:title>
</cp:coreProperties>
</file>