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893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disponibilizar recursos financeiros através de Emenda Parlamentar visando à pavimentação asfáltica de três Estradas localizadas no Município de São Roque: as Estradas da Cachoeirinha, do Sorocamirim e dos Moraes, no Distrito de Cangue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Justifico o presente pedido tendo em vista o potencial turístico e de agronegócio que a referida região oferece e que pode ser aproveitado e potencializado através da criação, dentro do já existente Roteiro do Vinho, da ESTRADA DA ALCACHOF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dade de São Roque, conhecida nacionalmente como a “Terra do Vinho”, está localizada a apenas 60 km de São Paulo e recebe muitos visitantes, principalmente no Roteiro do Vinho, principal roteiro Enograstronômico do Estado e um dos mais importantes do Brasi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trativos da região são as vinícolas, a paisagem e a gastronomia, principalmente com a alcachofra. O fato de atualmente acontecer congestionamentos na Estrada do Vinho em dias de grande movimento de veículos, aponta a necessidade de se criar alternativas de acesso aos empreendimentos ao longo do Roteiro do Vinh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uma importante medida visando melhorar a situação do turista que nos visita de das opções de turismo e de negócios propriamente ditas, seria implantar a Estrada da Alcachofra como roteiro turístico integrante do “Roteiro do Vinh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ome “Estrada da Alcachofra” se justifica pela existência de vários produtores de alcachofras no percurso, que deverá ter início na Estrada da Cachoeirinha (altura do km 4 da Estrada do Vinho, logo após o Rancho Arizona e a Estrada do Leitão), Estrada do Sorocamirim e Estrada dos Moraes, finalizando na Estrada do Vinho, no Bairro Sorocamiri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 percurso previsto para a Estrada terá 5,5 km e já conta com vários empreendimentos turísticos com forte potencial para desenvolvimento. Outros empreendimentos virão a se instalar com o advento do Roteiro, fortalecendo e consolidando aquela importante região do Município que muito tem contribuído para a geração de emprego e renda em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ntro do Roteiro podemos temos o “Sr. Dário de Moraes”, produtor de verduras e legumes, entre os quais a alcachofra, o qual já demonstrou interesse em criar um ponto de venda em sua propriedade de modo a incentivar o Turismo Rural na Regi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utros empreendimentos existem na região e poder se desenvolver ainda mais com a criação da Estrada da Alcachofra, entre os quais podemos mencionar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/>
      </w:pPr>
      <w:r>
        <w:rPr>
          <w:rFonts w:cs="Tahoma" w:ascii="Tahoma" w:hAnsi="Tahoma"/>
          <w:i/>
        </w:rPr>
        <w:t>Quinta do N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otel Canil Cambar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/>
      </w:pPr>
      <w:r>
        <w:rPr>
          <w:rFonts w:cs="Tahoma" w:ascii="Tahoma" w:hAnsi="Tahoma"/>
          <w:i/>
        </w:rPr>
        <w:t>Fernando Pasero (produtor de uva, vinho artesanal e piscicult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ras M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/>
      </w:pPr>
      <w:r>
        <w:rPr>
          <w:rFonts w:cs="Tahoma" w:ascii="Tahoma" w:hAnsi="Tahoma"/>
          <w:i/>
        </w:rPr>
        <w:t>Dario de Moraes (produtor de alcachof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rtintex Gourmet Ibé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cachofras bom Su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/>
      </w:pPr>
      <w:r>
        <w:rPr>
          <w:rFonts w:cs="Tahoma" w:ascii="Tahoma" w:hAnsi="Tahoma"/>
          <w:i/>
        </w:rPr>
        <w:t>Vinhos Alma Galiza (Vinícola, Taberna e Restaurante)*em re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/>
      </w:pPr>
      <w:r>
        <w:rPr>
          <w:rFonts w:cs="Tahoma" w:ascii="Tahoma" w:hAnsi="Tahoma"/>
          <w:i/>
        </w:rPr>
        <w:t>Sítio São Roque (Viveiro de mud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mazém das Meni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ítio Moraes (produtor de alcachofr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Hotel/Vila Del Vin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Toninho Camargo/Adriano (Alcachofras e antiguidades)</w:t>
      </w:r>
    </w:p>
    <w:p>
      <w:pPr>
        <w:pStyle w:val="ListParagraph"/>
        <w:spacing w:lineRule="exact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exact" w:line="36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>Desta forma, por entender justo o benefício que se pretende implantar em nosso Município, e por saber do trabalho relevante que Vossa Excelência vem realizando junto a Câmara dos Deputados, sobretudo em relação a nossa região, recorro aos bons ofícios do Nobre Deputado, no sentido de apresentar Emenda Parlamentar destinando os necessários recursos financeiros à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olor w:val="000000"/>
          <w:shd w:fill="FFFFFF" w:val="clear"/>
        </w:rPr>
        <w:t xml:space="preserve">HERCULANO CASTILHO PASSOS JUNIOR - </w:t>
      </w:r>
      <w:r>
        <w:rPr>
          <w:rFonts w:cs="Tahoma" w:ascii="Tahoma" w:hAnsi="Tahoma"/>
          <w:b/>
          <w:caps/>
          <w:color w:val="000000"/>
        </w:rPr>
        <w:t>HERCULANO PASS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7 - 12:09 4792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5T18:12:00Z</dcterms:modified>
  <cp:revision>11</cp:revision>
  <dc:subject/>
  <dc:title>(Propositura) n° (SEQUENCIA)</dc:title>
</cp:coreProperties>
</file>