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Ofício Vereador Nº 964/2017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8 de outubro de 2017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Tahoma" w:ascii="Tahoma" w:hAnsi="Tahoma"/>
        </w:rPr>
        <w:t>Venho por meio deste, solicitar os bons ofícios de Vossa Excelência, junto ao setor competente, no sentido de realizar com urgência, a poda dos galhos das árvores na Rua Carmem Ribeiro Salvetti nº 995, Jardim René (foto em anexo)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l medida é necessária para atender aos pedidos dos moradores, pois é alto o risco de acidentes porque os galhos forçam a rede elétrica, podendo vir a rompê-la a qualquer momento e a mesma cair sobre algum individuo que por ali passar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40"/>
        <w:rPr>
          <w:rFonts w:ascii="Tahoma" w:hAnsi="Tahoma" w:cs="Tahoma"/>
        </w:rPr>
      </w:pPr>
      <w:r>
        <w:rPr>
          <w:rFonts w:cs="Tahoma" w:ascii="Tahoma" w:hAnsi="Tahoma"/>
        </w:rPr>
        <w:t>MAURO SALVADOR SGUEGLIA DE GÓES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</w:rPr>
      </w:pPr>
      <w:r>
        <w:rPr>
          <w:rFonts w:eastAsia="Arial" w:cs="Tahoma" w:ascii="Tahoma" w:hAnsi="Tahoma"/>
          <w:b/>
          <w:bCs/>
        </w:rPr>
        <w:t>(MAURINHO DE GÓES)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reador</w:t>
      </w:r>
    </w:p>
    <w:p>
      <w:pPr>
        <w:pStyle w:val="Normal"/>
        <w:spacing w:lineRule="exact" w:line="340"/>
        <w:ind w:firstLine="2835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o</w:t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xcelentíssimo Senhor</w:t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CLÁUDIO JOSÉ DE GÓES</w:t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D. Prefeito da Estância Turística de </w:t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ão Roque – SP</w:t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4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8/10/2017 - 10:18 5370/2017-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arolina</cp:lastModifiedBy>
  <cp:lastPrinted>2017-10-18T10:20:00Z</cp:lastPrinted>
  <dcterms:modified xsi:type="dcterms:W3CDTF">2017-10-18T13:20:00Z</dcterms:modified>
  <cp:revision>10</cp:revision>
  <dc:subject/>
  <dc:title>(Propositura) n° (SEQUENCIA)</dc:title>
</cp:coreProperties>
</file>